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36"/>
          <w:szCs w:val="36"/>
        </w:rPr>
      </w:pPr>
      <w:r>
        <w:rPr>
          <w:rFonts w:ascii="宋体;SimSun" w:hAnsi="宋体;SimSun" w:cs="宋体;SimSun"/>
          <w:b/>
          <w:sz w:val="36"/>
          <w:szCs w:val="36"/>
        </w:rPr>
        <w:t>浅谈当代教师的德才观</w:t>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sz w:val="24"/>
          <w:szCs w:val="24"/>
        </w:rPr>
      </w:pPr>
      <w:r>
        <w:rPr>
          <w:rFonts w:ascii="宋体;SimSun" w:hAnsi="宋体;SimSun" w:cs="宋体;SimSun"/>
          <w:sz w:val="24"/>
          <w:szCs w:val="24"/>
        </w:rPr>
        <w:t>郗永勤（</w:t>
      </w:r>
      <w:r>
        <w:rPr>
          <w:rFonts w:cs="宋体;SimSun" w:ascii="宋体;SimSun" w:hAnsi="宋体;SimSun"/>
          <w:sz w:val="24"/>
          <w:szCs w:val="24"/>
        </w:rPr>
        <w:t>1996</w:t>
      </w:r>
      <w:r>
        <w:rPr>
          <w:rFonts w:ascii="宋体;SimSun" w:hAnsi="宋体;SimSun" w:cs="宋体;SimSun"/>
          <w:sz w:val="24"/>
          <w:szCs w:val="24"/>
        </w:rPr>
        <w:t>年）</w:t>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社会的发展，时代的进步，每时每刻都在改变着人类的生存空间和生活环境。愚昧、混沌正在逐渐告别人类，离我们远去。“科学技术是第一生产力”，早在我们与贫穷落后“相依为命”的日子就得到深刻地印证。知识，特别是现代高科技知识更是风靡全球，魅力无穷。从而主宰着人类社会的前途与命运。人才无疑成为现代社会的急需。培养大批德才兼备的高科技、高素质人才，促进社会全面进步与和谐发展，历史地落到了每一个教育工作者的肩上。</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师者所以传道、授业、解惑也”教师的言行举止会对每一个学生的思想和行为产生深远的影响。为人师表者，</w:t>
      </w:r>
      <w:r>
        <w:rPr>
          <w:rFonts w:ascii="宋体;SimSun" w:hAnsi="宋体;SimSun" w:cs="宋体;SimSun"/>
          <w:b/>
          <w:sz w:val="24"/>
          <w:szCs w:val="24"/>
        </w:rPr>
        <w:t>渊博的知识是其立足讲坛的首要条件，高尚的品质是其教书育人的重要基础，无私奉献的精神是其人格最集中的体现。</w:t>
      </w:r>
      <w:r>
        <w:rPr>
          <w:rFonts w:ascii="宋体;SimSun" w:hAnsi="宋体;SimSun" w:cs="宋体;SimSun"/>
          <w:sz w:val="24"/>
          <w:szCs w:val="24"/>
        </w:rPr>
        <w:t>所以，教师职业崇高而神圣，教育工作任重而道远。</w:t>
      </w:r>
    </w:p>
    <w:p>
      <w:pPr>
        <w:pStyle w:val="Normal"/>
        <w:spacing w:lineRule="auto" w:line="360"/>
        <w:ind w:firstLine="480"/>
        <w:rPr>
          <w:rFonts w:ascii="宋体;SimSun" w:hAnsi="宋体;SimSun"/>
          <w:sz w:val="24"/>
          <w:szCs w:val="24"/>
        </w:rPr>
      </w:pPr>
      <w:r>
        <w:rPr>
          <w:rFonts w:ascii="宋体;SimSun" w:hAnsi="宋体;SimSun" w:cs="宋体;SimSun"/>
          <w:sz w:val="24"/>
          <w:szCs w:val="24"/>
        </w:rPr>
        <w:t>作为一个多年从事高校教育工作的教师，我时刻有感于这种沉重的使命感、责任感，站在那三尺讲台上俯视着一张张求知若渴而又朝气蓬勃的面孔，一种庄严肃穆之情不禁油然而生，眼前仿佛出现了一幢幢鳞次栉比、拔地而起的高楼大厦，一团团腾空而起的蘑菇云，一艘艘冲向苍穹的火箭飞船</w:t>
      </w:r>
      <w:r>
        <w:rPr>
          <w:rFonts w:ascii="宋体;SimSun" w:hAnsi="宋体;SimSun"/>
          <w:sz w:val="24"/>
          <w:szCs w:val="24"/>
        </w:rPr>
        <w:t>……</w:t>
      </w:r>
      <w:r>
        <w:rPr>
          <w:rFonts w:ascii="宋体;SimSun" w:hAnsi="宋体;SimSun" w:cs="宋体;SimSun"/>
          <w:sz w:val="24"/>
          <w:szCs w:val="24"/>
        </w:rPr>
        <w:t>。当我以通俗的语言讲授我精心准备的讲义时，当我反复解答学员提出的每一个问题时，当我筋疲力尽走出课堂时，总有一种收获感和欣慰感，因为我不仅尽力做了他们的学问老师，更顺其自然做了他们道德的楷模。我始终这样认为：知识可以使一片戈壁荒漠在一夜之间高楼林立、车水马龙；而道德天平的倾斜，则可能将这一切在瞬间夷为平地。作为教师在向学员传授知识的同时，更应该以自身高尚的人格感染学生，以满腔的热情关心每一个学生的进步和成长。</w:t>
      </w:r>
    </w:p>
    <w:p>
      <w:pPr>
        <w:pStyle w:val="Normal"/>
        <w:spacing w:lineRule="auto" w:line="360"/>
        <w:ind w:firstLine="480"/>
        <w:rPr>
          <w:rFonts w:ascii="宋体;SimSun" w:hAnsi="宋体;SimSun"/>
          <w:sz w:val="24"/>
          <w:szCs w:val="24"/>
        </w:rPr>
      </w:pPr>
      <w:r>
        <w:rPr>
          <w:rFonts w:ascii="宋体;SimSun" w:hAnsi="宋体;SimSun" w:cs="宋体;SimSun"/>
          <w:sz w:val="24"/>
          <w:szCs w:val="24"/>
        </w:rPr>
        <w:t>市场经济大潮涌动，难免泥沙俱下。教师这个曾一度被人们所忽视的职业，随着社会的发展，洗去了岁月的风尘，焕发出了新的光彩。而金钱、名利又使得每一个教师面临新的考验。这就为教师职业道德的建设提出了更新更高的要求。</w:t>
      </w:r>
      <w:r>
        <w:rPr>
          <w:rFonts w:ascii="宋体;SimSun" w:hAnsi="宋体;SimSun" w:cs="宋体;SimSun"/>
          <w:b/>
          <w:sz w:val="24"/>
          <w:szCs w:val="24"/>
        </w:rPr>
        <w:t>崇高的师德是教师工作的灵魂。</w:t>
      </w:r>
      <w:r>
        <w:rPr>
          <w:rFonts w:ascii="宋体;SimSun" w:hAnsi="宋体;SimSun" w:cs="宋体;SimSun"/>
          <w:sz w:val="24"/>
          <w:szCs w:val="24"/>
        </w:rPr>
        <w:t>为了无愧于时代，无愧于“人民教师”的光荣称号，我认为作为一名教师必须坚持做到：</w:t>
      </w:r>
    </w:p>
    <w:p>
      <w:pPr>
        <w:pStyle w:val="ListParagraph"/>
        <w:spacing w:lineRule="auto" w:line="360"/>
        <w:ind w:left="480" w:hanging="0"/>
        <w:rPr>
          <w:rFonts w:ascii="宋体;SimSun" w:hAnsi="宋体;SimSun"/>
          <w:b/>
          <w:b/>
          <w:sz w:val="24"/>
          <w:szCs w:val="24"/>
        </w:rPr>
      </w:pPr>
      <w:r>
        <w:rPr>
          <w:rFonts w:ascii="宋体;SimSun" w:hAnsi="宋体;SimSun" w:cs="宋体;SimSun"/>
          <w:b/>
          <w:sz w:val="24"/>
          <w:szCs w:val="24"/>
        </w:rPr>
        <w:t>一、以渊博的知识教育学生，这是一名高校教师必须具备的首要条件</w:t>
      </w:r>
    </w:p>
    <w:p>
      <w:pPr>
        <w:pStyle w:val="Normal"/>
        <w:spacing w:lineRule="auto" w:line="360"/>
        <w:ind w:firstLine="480"/>
        <w:rPr>
          <w:rFonts w:ascii="宋体;SimSun" w:hAnsi="宋体;SimSun"/>
          <w:sz w:val="24"/>
          <w:szCs w:val="24"/>
        </w:rPr>
      </w:pPr>
      <w:r>
        <w:rPr>
          <w:rFonts w:ascii="宋体;SimSun" w:hAnsi="宋体;SimSun" w:cs="宋体;SimSun"/>
          <w:sz w:val="24"/>
          <w:szCs w:val="24"/>
        </w:rPr>
        <w:t>在知识的海洋里，宇宙间的任何事物都只是其中的一朵浪花，一粒泥沙，而教师如同一叶扁舟，长年累月航行其中，将一批又一批渴望成功的求知者送达理想的彼岸，风雨无阻，无怨无悔。浪尖上行舟，难免惊心动魄，但也有欣慰与畅然，谁说不是呢？选择了教师职业就选择了艰辛与挑战。胸无点墨、混迹社会、腰缠万贯者大有人在，但我们无法想象，更不能容忍一个滥竽充数的教师堂而皇之的立足于那些求知若渴者目光聚焦的神圣讲坛。</w:t>
      </w:r>
    </w:p>
    <w:p>
      <w:pPr>
        <w:pStyle w:val="Normal"/>
        <w:spacing w:lineRule="auto" w:line="360"/>
        <w:ind w:firstLine="482"/>
        <w:rPr>
          <w:rFonts w:ascii="宋体;SimSun" w:hAnsi="宋体;SimSun"/>
          <w:sz w:val="24"/>
          <w:szCs w:val="24"/>
        </w:rPr>
      </w:pPr>
      <w:r>
        <w:rPr>
          <w:rFonts w:ascii="宋体;SimSun" w:hAnsi="宋体;SimSun" w:cs="宋体;SimSun"/>
          <w:b/>
          <w:sz w:val="24"/>
          <w:szCs w:val="24"/>
        </w:rPr>
        <w:t>作为一名教师，特别是高校教师，必须始终坚持教学与科研相结合，刻苦钻研，努力探索，站在所属学科知识的制高点，不断提高业务水平和教学技能。</w:t>
      </w:r>
      <w:r>
        <w:rPr>
          <w:rFonts w:ascii="宋体;SimSun" w:hAnsi="宋体;SimSun" w:cs="宋体;SimSun"/>
          <w:sz w:val="24"/>
          <w:szCs w:val="24"/>
        </w:rPr>
        <w:t>在社会分工越来越细，多学科知识相互交叉、相互渗透的现代社会，高校教师理应成为所从事专业的学科引路人和学术带头人。与初等启蒙教育所不同的是，高等教育更突出知识型教育。要使学生对所学专业有一个全面深刻的认识和了解，作为教师应首先对该专业的起源、发展过程、基本理论、基本方法和目前所研究的重点、难点问题乃至国内外发展动向有一个明确而透彻的理解和掌握；要使学生能够将书本知识与实际应用有机地结合起来，进而创造性地分析和解决问题，教师必须在理论联系实际方面进行深入的研究和探讨，进而用自己的研究成果来激发学生的学习热情，用自己的思维方式和研究方法来引导学生如何思考和分析问题，从而不断提高学生独立思考和解决问题的能力，为学生今后创造性地开展工作奠定坚实的基础。这就要求教师必须将科研和教学有机的结合起来，以科研带动教学，以科研方法作为教学的源动力，以科研成果作为教学的奠基石。</w:t>
      </w:r>
    </w:p>
    <w:p>
      <w:pPr>
        <w:pStyle w:val="Normal"/>
        <w:spacing w:lineRule="auto" w:line="360"/>
        <w:ind w:firstLine="482"/>
        <w:rPr>
          <w:rFonts w:ascii="宋体;SimSun" w:hAnsi="宋体;SimSun"/>
          <w:sz w:val="24"/>
          <w:szCs w:val="24"/>
        </w:rPr>
      </w:pPr>
      <w:r>
        <w:rPr>
          <w:rFonts w:ascii="宋体;SimSun" w:hAnsi="宋体;SimSun" w:cs="宋体;SimSun"/>
          <w:b/>
          <w:sz w:val="24"/>
          <w:szCs w:val="24"/>
        </w:rPr>
        <w:t>教学实践证明，教师只有将科研与教学有机的结合起来，通过科研带动教学，促进教学水平的不断提高，才能首先使自己获得渊博的知识。</w:t>
      </w:r>
      <w:r>
        <w:rPr>
          <w:rFonts w:ascii="宋体;SimSun" w:hAnsi="宋体;SimSun" w:cs="宋体;SimSun"/>
          <w:sz w:val="24"/>
          <w:szCs w:val="24"/>
        </w:rPr>
        <w:t>而渊博的知识是一个巨大的磁场，它能将教师与学生紧紧地融为一体，使教与学达到高度协调，高度统一，事半而功倍。一名出色的教师在讲台上引经据典、绘声绘色，学生神情专注、心领神会，甚至如痴如醉，这是一种至高无上的境界。</w:t>
      </w:r>
    </w:p>
    <w:p>
      <w:pPr>
        <w:pStyle w:val="Normal"/>
        <w:spacing w:lineRule="auto" w:line="360"/>
        <w:ind w:firstLine="482"/>
        <w:rPr>
          <w:rFonts w:ascii="宋体;SimSun" w:hAnsi="宋体;SimSun"/>
          <w:sz w:val="24"/>
          <w:szCs w:val="24"/>
        </w:rPr>
      </w:pPr>
      <w:r>
        <w:rPr>
          <w:rFonts w:ascii="宋体;SimSun" w:hAnsi="宋体;SimSun" w:cs="宋体;SimSun"/>
          <w:b/>
          <w:sz w:val="24"/>
          <w:szCs w:val="24"/>
        </w:rPr>
        <w:t>同时，教师还必须把教学内容的探讨和教学方法的研究相结合。</w:t>
      </w:r>
      <w:r>
        <w:rPr>
          <w:rFonts w:ascii="宋体;SimSun" w:hAnsi="宋体;SimSun" w:cs="宋体;SimSun"/>
          <w:sz w:val="24"/>
          <w:szCs w:val="24"/>
        </w:rPr>
        <w:t>教学方法在教学活动中极为重要。毛泽东同志说过，目标好比过河，方法好比桥与船。没有它，就难以达到目标。教学方法不可能千篇一律，最重要的是要从自己所从事专业或讲授课程的实际情况出发，结合学生的特定情况，研究教学规律，创造出自己独特的灵活多样的教学风格和教学方法，不仅确保教学内容的准确性、系统性和科学性，而且尽力做到条理清晰、逻辑性强、深入浅出、理论联系实际，从而将抽象的理论具体化、条理化，将枯燥无味打的原理用生动形象的语言表达出来，充分调动学生的学习热情，使学生能轻装上阵，积极主动地投入学习，从学习中找到乐趣，从知识中得到力量。</w:t>
      </w:r>
    </w:p>
    <w:p>
      <w:pPr>
        <w:pStyle w:val="Normal"/>
        <w:spacing w:lineRule="auto" w:line="360"/>
        <w:ind w:firstLine="482"/>
        <w:rPr>
          <w:rFonts w:ascii="宋体;SimSun" w:hAnsi="宋体;SimSun"/>
          <w:sz w:val="24"/>
          <w:szCs w:val="24"/>
        </w:rPr>
      </w:pPr>
      <w:r>
        <w:rPr>
          <w:rFonts w:ascii="宋体;SimSun" w:hAnsi="宋体;SimSun" w:cs="宋体;SimSun"/>
          <w:b/>
          <w:sz w:val="24"/>
          <w:szCs w:val="24"/>
        </w:rPr>
        <w:t>在日常教学活动中，常有个别教师课前重抄旧案，信手沾来，课时照本宣读。</w:t>
      </w:r>
      <w:r>
        <w:rPr>
          <w:rFonts w:ascii="宋体;SimSun" w:hAnsi="宋体;SimSun" w:cs="宋体;SimSun"/>
          <w:sz w:val="24"/>
          <w:szCs w:val="24"/>
        </w:rPr>
        <w:t>自己念得枯燥无味，学生听得昏昏欲睡。相反，许多教师通过精心备课，胸有成竹，课堂则能举一反三，做到深入浅出，很好地驾驭了课堂气氛，教师讲的条理清楚，生动活泼，学生听得全神贯注，精彩处掌声雷动，专注处鸦雀无声。两者的教学效果竟有如此大的差别，其中不仅有教学方法和教学态度问题，更重要的恐怕还是因知识深浅不同所致吧。</w:t>
      </w:r>
    </w:p>
    <w:p>
      <w:pPr>
        <w:pStyle w:val="Normal"/>
        <w:spacing w:lineRule="auto" w:line="360"/>
        <w:ind w:firstLine="480"/>
        <w:rPr>
          <w:rFonts w:ascii="宋体;SimSun" w:hAnsi="宋体;SimSun"/>
          <w:b/>
          <w:b/>
          <w:sz w:val="24"/>
          <w:szCs w:val="24"/>
        </w:rPr>
      </w:pPr>
      <w:r>
        <w:rPr>
          <w:rFonts w:ascii="宋体;SimSun" w:hAnsi="宋体;SimSun" w:cs="宋体;SimSun"/>
          <w:sz w:val="24"/>
          <w:szCs w:val="24"/>
        </w:rPr>
        <w:t>我认为，作为一个高校教师，必须要努力改变那种“辛辛苦苦、勤勤恳恳”进行低效劳动的现象，自觉地向“自我提高、自我发展、善于发现、善于研究”的方向发展，做一名</w:t>
      </w:r>
      <w:r>
        <w:rPr>
          <w:rFonts w:ascii="宋体;SimSun" w:hAnsi="宋体;SimSun" w:cs="宋体;SimSun"/>
          <w:b/>
          <w:sz w:val="24"/>
          <w:szCs w:val="24"/>
        </w:rPr>
        <w:t>研究型的高校教师。</w:t>
      </w:r>
    </w:p>
    <w:p>
      <w:pPr>
        <w:pStyle w:val="Normal"/>
        <w:spacing w:lineRule="auto" w:line="360"/>
        <w:ind w:firstLine="480"/>
        <w:rPr>
          <w:rFonts w:ascii="宋体;SimSun" w:hAnsi="宋体;SimSun"/>
          <w:sz w:val="24"/>
          <w:szCs w:val="24"/>
        </w:rPr>
      </w:pPr>
      <w:r>
        <w:rPr>
          <w:rFonts w:ascii="宋体;SimSun" w:hAnsi="宋体;SimSun" w:cs="宋体;SimSun"/>
          <w:sz w:val="24"/>
          <w:szCs w:val="24"/>
        </w:rPr>
        <w:t>作为一名研究型教师，必须具备六种基本能力：教学理论会应用，教学经验会总结，教学模式会提炼，教学观摩会评析，教学风格会创造，教学专题会研究。</w:t>
      </w:r>
    </w:p>
    <w:p>
      <w:pPr>
        <w:pStyle w:val="Normal"/>
        <w:spacing w:lineRule="auto" w:line="360"/>
        <w:ind w:firstLine="480"/>
        <w:rPr>
          <w:rFonts w:ascii="宋体;SimSun" w:hAnsi="宋体;SimSun"/>
          <w:sz w:val="24"/>
          <w:szCs w:val="24"/>
        </w:rPr>
      </w:pPr>
      <w:r>
        <w:rPr>
          <w:rFonts w:ascii="宋体;SimSun" w:hAnsi="宋体;SimSun" w:cs="宋体;SimSun"/>
          <w:sz w:val="24"/>
          <w:szCs w:val="24"/>
        </w:rPr>
        <w:t>作为一名研究型教师，必须追求教学活动最优化：教学原则科学化，教学过程优质化，教学方法高效化，教学内容前沿化，教学信息系统化，教学手段先进化，教学实践丰富化，教学管理规范化。</w:t>
      </w:r>
    </w:p>
    <w:p>
      <w:pPr>
        <w:pStyle w:val="Normal"/>
        <w:spacing w:lineRule="auto" w:line="360"/>
        <w:ind w:firstLine="482"/>
        <w:rPr>
          <w:rFonts w:ascii="宋体;SimSun" w:hAnsi="宋体;SimSun"/>
          <w:sz w:val="24"/>
          <w:szCs w:val="24"/>
        </w:rPr>
      </w:pPr>
      <w:r>
        <w:rPr>
          <w:rFonts w:ascii="宋体;SimSun" w:hAnsi="宋体;SimSun" w:cs="宋体;SimSun"/>
          <w:b/>
          <w:sz w:val="24"/>
          <w:szCs w:val="24"/>
        </w:rPr>
        <w:t>二、以满腔的热情关心学生，这是一名高校教师必须具备的前提条件</w:t>
      </w:r>
    </w:p>
    <w:p>
      <w:pPr>
        <w:pStyle w:val="Normal"/>
        <w:spacing w:lineRule="auto" w:line="360"/>
        <w:ind w:firstLine="480"/>
        <w:rPr>
          <w:rFonts w:ascii="宋体;SimSun" w:hAnsi="宋体;SimSun"/>
          <w:sz w:val="24"/>
          <w:szCs w:val="24"/>
        </w:rPr>
      </w:pPr>
      <w:r>
        <w:rPr>
          <w:rFonts w:ascii="宋体;SimSun" w:hAnsi="宋体;SimSun" w:cs="宋体;SimSun"/>
          <w:sz w:val="24"/>
          <w:szCs w:val="24"/>
        </w:rPr>
        <w:t>有人把教师誉为人类灵魂的工程师，这无疑是对教师职业所做的高度评价，它一方面肯定了教师应具有渊博的知识和无私奉献的敬业精神，另一方面也肯定了教师必须具备关心学生、热爱学生的高尚情操。从多年的教学实践中我体会到，教师职责不能只停留在单纯“教书先生”的作用上，而是要把教书与育人结合起来，把当先生与做有心人联系起来，深入学生中间，关心和呵护他们，充分了解、理解和尊重学生。师生之间只有建立深厚的感情，学生才能与教师积极配合，课堂上认真听讲，课后刻苦钻研，将师生之间真挚的感情转化为努力学习的内在动力，变“要我学”为“我要学”，进而不断提高学习的主动性、自觉性和积极性。</w:t>
      </w:r>
    </w:p>
    <w:p>
      <w:pPr>
        <w:pStyle w:val="Normal"/>
        <w:spacing w:lineRule="auto" w:line="360"/>
        <w:ind w:firstLine="482"/>
        <w:rPr>
          <w:rFonts w:ascii="宋体;SimSun" w:hAnsi="宋体;SimSun"/>
          <w:sz w:val="24"/>
          <w:szCs w:val="24"/>
        </w:rPr>
      </w:pPr>
      <w:r>
        <w:rPr>
          <w:rFonts w:ascii="宋体;SimSun" w:hAnsi="宋体;SimSun" w:cs="宋体;SimSun"/>
          <w:b/>
          <w:sz w:val="24"/>
          <w:szCs w:val="24"/>
        </w:rPr>
        <w:t>关心学生，还应当以平常心和学生平等相处，不仅做良师，而且当益友。</w:t>
      </w:r>
      <w:r>
        <w:rPr>
          <w:rFonts w:ascii="宋体;SimSun" w:hAnsi="宋体;SimSun" w:cs="宋体;SimSun"/>
          <w:sz w:val="24"/>
          <w:szCs w:val="24"/>
        </w:rPr>
        <w:t>在日常教学中，有的教师只把与学生的交流局限于课堂上的教与学，从而使教书育人工作单一化、片面化。学生在学习过程中，制约学习的因素是多方面的，单纯依靠课堂教学就想一劳永逸，未免过分简单化。在课堂上，学生心目中的教师代表着知识与智慧，是庄严、神圣的象征，学生很大程度上处于被动接受的地位，倘若我们当教师的意识不到这一点，下课后便夹起书本扬长而去，这样学生就很难有机会与教师相互沟通和有效交流。事实上，学生在很大程度上希望能与教师敞开心扉，在平等轻松的气氛中相互交流和探讨问题。这就需要教师必须以满腔的热情来关心所有学生的学习情况，尤其要以极大的耐心关心学习上有困难的学生。通过谈心消除彼此之间的顾虑，缩短相互之间的距离，把一些课堂上遗留下来的问题和不足之处放在课外加以解决，寓教于乐，相得益彰。</w:t>
      </w:r>
    </w:p>
    <w:p>
      <w:pPr>
        <w:pStyle w:val="Normal"/>
        <w:spacing w:lineRule="auto" w:line="360"/>
        <w:ind w:firstLine="482"/>
        <w:rPr>
          <w:rFonts w:ascii="宋体;SimSun" w:hAnsi="宋体;SimSun"/>
          <w:sz w:val="24"/>
          <w:szCs w:val="24"/>
        </w:rPr>
      </w:pPr>
      <w:r>
        <w:rPr>
          <w:rFonts w:ascii="宋体;SimSun" w:hAnsi="宋体;SimSun" w:cs="宋体;SimSun"/>
          <w:b/>
          <w:sz w:val="24"/>
          <w:szCs w:val="24"/>
        </w:rPr>
        <w:t>关心学生，不仅应关心学生的专业学习、智力培养，还应关心学生的道德、思维、身心发展、社会交往等诸多方面。</w:t>
      </w:r>
      <w:r>
        <w:rPr>
          <w:rFonts w:ascii="宋体;SimSun" w:hAnsi="宋体;SimSun" w:cs="宋体;SimSun"/>
          <w:sz w:val="24"/>
          <w:szCs w:val="24"/>
        </w:rPr>
        <w:t>这些虽属非专业、智力的范畴，但却直接影响学生的学习情绪，影响学生将来能否成才。作为一个真正有事业心和责任心的教师，不仅要教学生如何去学习，学好习，而且还要教学生怎样去做人、做好人。“富贵不能淫，贫贱不能移，威武不能屈”；“先天下之忧而忧，后天下之乐而乐”；全心全意为人民服务；艰苦奋斗、集体主义、爱国主义等等，都体现了社会发展的至诚真理和人生的崇高理想。教师应自觉地将这些思想巧妙地融于自己的教学之中。通过教学，既使学生学习和掌握一定的理论知识，又使他们树立正确的人生观、价值观以及为国为民的宏远理想。教师的经常任务，就是要通过自己的教学活动，以极大的热情和耐心不断地向学生宣传，灌输中华民族的传统美德和共产主义理想，使学生从中领悟出做人的真谛，从而在德、智、体、美方面得到全面发展。</w:t>
      </w:r>
    </w:p>
    <w:p>
      <w:pPr>
        <w:pStyle w:val="Normal"/>
        <w:spacing w:lineRule="auto" w:line="360"/>
        <w:ind w:firstLine="482"/>
        <w:rPr>
          <w:rFonts w:ascii="宋体;SimSun" w:hAnsi="宋体;SimSun"/>
          <w:sz w:val="24"/>
          <w:szCs w:val="24"/>
        </w:rPr>
      </w:pPr>
      <w:r>
        <w:rPr>
          <w:rFonts w:ascii="宋体;SimSun" w:hAnsi="宋体;SimSun" w:cs="宋体;SimSun"/>
          <w:b/>
          <w:sz w:val="24"/>
          <w:szCs w:val="24"/>
        </w:rPr>
        <w:t>三、以高尚的人格感染学生，这是一名高校教师必须具备的基本条件</w:t>
      </w:r>
    </w:p>
    <w:p>
      <w:pPr>
        <w:pStyle w:val="Normal"/>
        <w:spacing w:lineRule="auto" w:line="360"/>
        <w:ind w:firstLine="480"/>
        <w:rPr>
          <w:rFonts w:ascii="宋体;SimSun" w:hAnsi="宋体;SimSun"/>
          <w:sz w:val="24"/>
          <w:szCs w:val="24"/>
        </w:rPr>
      </w:pPr>
      <w:r>
        <w:rPr>
          <w:rFonts w:ascii="宋体;SimSun" w:hAnsi="宋体;SimSun" w:cs="宋体;SimSun"/>
          <w:sz w:val="24"/>
          <w:szCs w:val="24"/>
        </w:rPr>
        <w:t>我国现代进步教育家陶行知先生说过：“千教万教，教人求真，千学万学，学做真人”。这句话寓意深刻，高度概括了教育的真谛，教书无疑是教师的职责，育人却是教师的天职。那么，教师应当怎样履行自己育人为本的天职呢？我认为在拥有渊博知识的同时，还应当以自身高尚的人格来感染学生，因为人格的力量是巨大而崇高的。</w:t>
      </w:r>
    </w:p>
    <w:p>
      <w:pPr>
        <w:pStyle w:val="Normal"/>
        <w:spacing w:lineRule="auto" w:line="360"/>
        <w:ind w:firstLine="480"/>
        <w:rPr>
          <w:rFonts w:ascii="宋体;SimSun" w:hAnsi="宋体;SimSun"/>
          <w:sz w:val="24"/>
          <w:szCs w:val="24"/>
        </w:rPr>
      </w:pPr>
      <w:r>
        <w:rPr>
          <w:rFonts w:ascii="宋体;SimSun" w:hAnsi="宋体;SimSun" w:cs="宋体;SimSun"/>
          <w:sz w:val="24"/>
          <w:szCs w:val="24"/>
        </w:rPr>
        <w:t>教师天地历来是一方保存得最为完整的净土。教师不同于江湖艺人，将自己压箱底的绝活不会轻易地传给弟子，教师对学生唯恐授之不尽、教之不全。“春蚕到死丝方尽，蜡炬成灰泪始干。”这是千百年来教师共有的人格体现。然而，不同的人其人格所体现的巨大魅力也是各有千秋，表现不一。</w:t>
      </w:r>
      <w:r>
        <w:rPr>
          <w:rFonts w:ascii="宋体;SimSun" w:hAnsi="宋体;SimSun" w:cs="宋体;SimSun"/>
          <w:b/>
          <w:sz w:val="24"/>
          <w:szCs w:val="24"/>
        </w:rPr>
        <w:t>我认为教师的人格特征主要体现在：</w:t>
      </w:r>
    </w:p>
    <w:p>
      <w:pPr>
        <w:pStyle w:val="Normal"/>
        <w:spacing w:lineRule="auto" w:line="360"/>
        <w:ind w:firstLine="482"/>
        <w:rPr>
          <w:rFonts w:ascii="宋体;SimSun" w:hAnsi="宋体;SimSun"/>
          <w:sz w:val="24"/>
          <w:szCs w:val="24"/>
        </w:rPr>
      </w:pPr>
      <w:r>
        <w:rPr>
          <w:rFonts w:ascii="宋体;SimSun" w:hAnsi="宋体;SimSun" w:cs="宋体;SimSun"/>
          <w:b/>
          <w:sz w:val="24"/>
          <w:szCs w:val="24"/>
        </w:rPr>
        <w:t>首先，教师应具有锲而不舍的敬业精神。</w:t>
      </w:r>
      <w:r>
        <w:rPr>
          <w:rFonts w:ascii="宋体;SimSun" w:hAnsi="宋体;SimSun" w:cs="宋体;SimSun"/>
          <w:sz w:val="24"/>
          <w:szCs w:val="24"/>
        </w:rPr>
        <w:t>这既是一种执着的做人态度，也是对自己所从事职业发自内心的热爱。任何一名教师如果不具有这种精神，即使拥有渊博的知识和远大的理想，也无法成为一名优秀教师。因为只有热爱自己的事业，才能够全身心地去投入其中；只有全身心地投入，才能开拓奋进，成就事业。</w:t>
      </w:r>
    </w:p>
    <w:p>
      <w:pPr>
        <w:pStyle w:val="Normal"/>
        <w:spacing w:lineRule="auto" w:line="360"/>
        <w:ind w:firstLine="482"/>
        <w:rPr>
          <w:rFonts w:ascii="宋体;SimSun" w:hAnsi="宋体;SimSun"/>
          <w:sz w:val="24"/>
          <w:szCs w:val="24"/>
        </w:rPr>
      </w:pPr>
      <w:r>
        <w:rPr>
          <w:rFonts w:ascii="宋体;SimSun" w:hAnsi="宋体;SimSun" w:cs="宋体;SimSun"/>
          <w:b/>
          <w:sz w:val="24"/>
          <w:szCs w:val="24"/>
        </w:rPr>
        <w:t>其次，教师应当坚持又红又专、德才兼备，努力加强自身师德建设。</w:t>
      </w:r>
      <w:r>
        <w:rPr>
          <w:rFonts w:ascii="宋体;SimSun" w:hAnsi="宋体;SimSun" w:cs="宋体;SimSun"/>
          <w:sz w:val="24"/>
          <w:szCs w:val="24"/>
        </w:rPr>
        <w:t>“为人师表”是教师职业道德的特征，是教师的基本行为准则。教师不仅要一门心思把书教好，而且要用自己的高尚品德、模范行为去育人。要身教重于言教，处处以身作则。作为教师既要认真备好课，讲好课，又要搞好科研，不断提高自身素质和业务水平，用知识的力量来吸引学生。同时，在日常工作和生活中严格要求自己，努力做言行的表率。只有这样做，才能使学生真正从内心佩服、尊敬教师，才能自觉服从教师的管理和教育，从而达到教书育人的根本目的。</w:t>
      </w:r>
    </w:p>
    <w:p>
      <w:pPr>
        <w:pStyle w:val="Normal"/>
        <w:spacing w:lineRule="auto" w:line="360"/>
        <w:ind w:firstLine="482"/>
        <w:rPr>
          <w:rFonts w:ascii="宋体;SimSun" w:hAnsi="宋体;SimSun"/>
          <w:sz w:val="24"/>
          <w:szCs w:val="24"/>
        </w:rPr>
      </w:pPr>
      <w:r>
        <w:rPr>
          <w:rFonts w:ascii="宋体;SimSun" w:hAnsi="宋体;SimSun" w:cs="宋体;SimSun"/>
          <w:b/>
          <w:sz w:val="24"/>
          <w:szCs w:val="24"/>
        </w:rPr>
        <w:t>再次，教师应当淡泊名利，言传身教，做学生道德的楷模。</w:t>
      </w:r>
      <w:r>
        <w:rPr>
          <w:rFonts w:ascii="宋体;SimSun" w:hAnsi="宋体;SimSun" w:cs="宋体;SimSun"/>
          <w:sz w:val="24"/>
          <w:szCs w:val="24"/>
        </w:rPr>
        <w:t>当前，我国正处于社会主义市场经济的建设大潮中，随之而来的各种不良倾向使得教师队伍也经受着严峻的考验。在物欲、钱欲的诱惑面前有些教师迷失了方向，不知何去何从。甚至个别教师利用手中仅有的一点批卷评分的权利，故意卡学生，暗示学生送礼；或利用学生家长拉关系，为个人谋私利等。所有这些不良现象，不仅严重损害了人民老师的形象，而且还成了个别学生效仿的“榜样”，真是既败坏了个人名誉，又耽误了学生的成长。虽然教师工作比较辛苦，待遇目前仍较低，但教师的地位是神圣的，尊师重教已成为社会的共识。作为教师应该对自己的所作所为问心无愧，要以自己的表率作用让学生从内心深处尊重、崇敬教师工作，让全社会尊重、支持教师工作，使得无私奉献的精神在教师身上得到真正的归宿和完美的体现，让每一个青年学生能秉承人民教师的高尚人格，做具有强烈事业心和责任感的后继人才。</w:t>
      </w:r>
    </w:p>
    <w:p>
      <w:pPr>
        <w:pStyle w:val="Normal"/>
        <w:spacing w:lineRule="auto" w:line="360"/>
        <w:ind w:firstLine="480"/>
        <w:rPr/>
      </w:pPr>
      <w:r>
        <w:rPr>
          <w:rFonts w:ascii="宋体;SimSun" w:hAnsi="宋体;SimSun" w:cs="宋体;SimSun"/>
          <w:sz w:val="24"/>
          <w:szCs w:val="24"/>
        </w:rPr>
        <w:t>总之，</w:t>
      </w:r>
      <w:r>
        <w:rPr>
          <w:rFonts w:ascii="宋体;SimSun" w:hAnsi="宋体;SimSun" w:cs="宋体;SimSun"/>
          <w:b/>
          <w:sz w:val="24"/>
          <w:szCs w:val="24"/>
        </w:rPr>
        <w:t>人的全面发展更要注意塑造理想的人格。</w:t>
      </w:r>
      <w:r>
        <w:rPr>
          <w:rFonts w:ascii="宋体;SimSun" w:hAnsi="宋体;SimSun" w:cs="宋体;SimSun"/>
          <w:sz w:val="24"/>
          <w:szCs w:val="24"/>
        </w:rPr>
        <w:t>教师的人格是教师素质的综合体现，是真、善、美诸因素的多重凝聚，不仅能综合反映教师的精神风貌和完美形象，而且对学生的进步和成长产生不可估量的影响。因此，我国的社会主义事业，要特别重视教师的全面发展，不断加强教师队伍的师德建设，塑造理想的教师人格。这是我国社会主义教育事业兴旺发达的根本保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21:00Z</dcterms:created>
  <dc:creator>Administrator</dc:creator>
  <dc:description/>
  <cp:keywords/>
  <dc:language>en-US</dc:language>
  <cp:lastModifiedBy>-</cp:lastModifiedBy>
  <dcterms:modified xsi:type="dcterms:W3CDTF">2014-10-20T08:21:00Z</dcterms:modified>
  <cp:revision>2</cp:revision>
  <dc:subject/>
  <dc:title>浅谈当代教师的德才观</dc:title>
</cp:coreProperties>
</file>